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18"/>
      </w:tblGrid>
      <w:tr>
        <w:trPr>
          <w:trHeight w:val="5386" w:hRule="atLeast"/>
        </w:trPr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080610705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1.10.2011                                                                                                      № 1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90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решение Земского собрания Княгининского района от 03 марта 2009 года №7 «Об утверждении Положения о порядке распределения и использования средств, полученных в виде субвенций из областного бюджета на исполнение полномочий в области общего образования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целях приведения в соответствие с действующим законодательством Земское собрание Княгининского района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Земского собрания Княгининского района от 03 марта 2009 года №7 «Об утверждении Положения о порядке распределения и использования средств, полученных в виде субвенций из областного бюджета на исполнение полномочий в области общего образования» (с изменениями, внесенными в него) следующие изменения и дополнения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В наименовании и пункте 1 решения слова «и использования» исключить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2.Пункт 2 решения изложить в следующей редакции: 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«2.Контроль за исполнением решения осуществляет администрация Княгининского района.»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Внести в Положение  о порядке распределения и использования средств, полученных в виде субвенций  из областного бюджета на исполнение полномочий в области общего образования, утвержденное решением Земского собрания Княгининского района  от 03 марта 2009 года №7 «Об утверждении Положения о порядке распределения и использования средств, полученных в виде субвенций из областного бюджета на исполнение полномочий в области общего образования» (далее- Положение), следующие изменения: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1.В названии Положения слова «и использования» исключить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2.В пункте 1 слово «использования» заменить словом «распределения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3. Пункт 7 исключить.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4. В пункте 8 слова «В смете расходов общеобразовательного учреждения на исполнение полномочий» заменить словами «В расходах на финансовое обеспечение общеобразовательного учреждения в части исполнения полномочий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5.В пункте 10 слова «управлением образования администрации Княгининского района (далее -управление образования)» заменить словами «администрацией Княгининского района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6.В пункте 12 слова «управление образования» заменить словами «администрация Княгининского района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7. Пункт 2 дополнить абзацем 2 следующего содержания: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«Негосударственные общеобразовательные учреждения, реализующие общеобразовательные программы в соответствии со стандартом общего образования, имеют право на финансирование при условии наличия лицензии на право ведения образовательной деятельности по соответствующим образовательным программам, а также свидетельства государственной аккредитации по соответствующим образовательным программам.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8.По тексту после слова «Княгининский» в соответствующем падеже дополнить словом «муниципальный» в соответствующем падеже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9.В абзаце 7 подпункта а пункта 4 слова «хим.реактивы» заменить словами «химические реактивы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10.В абзаце 5 подпункта 9.1. пункта 9 слово «численность» заменить словами «среднегодовая численность»;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>3.11.В пункте 13 после слов «Управление образования» дополнить словами «администрации Княгининского района».</w:t>
      </w:r>
    </w:p>
    <w:p>
      <w:pPr>
        <w:pStyle w:val="BodyText21"/>
        <w:spacing w:lineRule="auto" w:line="360"/>
        <w:ind w:firstLine="709"/>
        <w:jc w:val="both"/>
        <w:rPr/>
      </w:pPr>
      <w:r>
        <w:rPr/>
        <w:t xml:space="preserve">4.Настоящее решение вступает в силу после его официального опубликования. </w:t>
      </w:r>
    </w:p>
    <w:p>
      <w:pPr>
        <w:pStyle w:val="BodyText21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О.К.Заварзи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7:00Z</dcterms:created>
  <dc:creator>Наталья Анатольевна</dc:creator>
  <dc:description/>
  <cp:keywords/>
  <dc:language>en-US</dc:language>
  <cp:lastModifiedBy>Лидия Валерьевна</cp:lastModifiedBy>
  <cp:lastPrinted>2011-10-17T13:07:00Z</cp:lastPrinted>
  <dcterms:modified xsi:type="dcterms:W3CDTF">2011-10-21T11:12:00Z</dcterms:modified>
  <cp:revision>4</cp:revision>
  <dc:subject/>
  <dc:title/>
</cp:coreProperties>
</file>